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851" w:right="851" w:hanging="0"/>
        <w:rPr>
          <w:sz w:val="24"/>
          <w:szCs w:val="24"/>
        </w:rPr>
      </w:pPr>
      <w:r>
        <w:rPr>
          <w:sz w:val="28"/>
          <w:szCs w:val="28"/>
        </w:rPr>
        <w:t>XVII. Zwischenzeitl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So weit das Herz</w:t>
      </w:r>
    </w:p>
    <w:p>
      <w:pPr>
        <w:pStyle w:val="List"/>
        <w:ind w:left="851" w:right="851" w:hanging="0"/>
        <w:rPr/>
      </w:pPr>
      <w:r>
        <w:rPr/>
        <w:t>Mir reichet, wird es gehen.“</w:t>
      </w:r>
    </w:p>
    <w:p>
      <w:pPr>
        <w:pStyle w:val="List"/>
        <w:ind w:left="851" w:right="851" w:hanging="0"/>
        <w:rPr/>
      </w:pPr>
      <w:r>
        <w:rPr/>
        <w:t>(Hölderlin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/>
      </w:pPr>
      <w:r>
        <w:rPr/>
        <w:t>(Für Veronika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Veronika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kamst durch die Küche, wie ein Taifu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schossen; plötzlich - ruhst du - nu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Unterdruckstille inmit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s Zentrums - gelassen geschrit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bei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Veronika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suchst, was du gefund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 der gleichen imm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hättest du nie entbund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e angst. - Sie wird schlimmer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ob einjeder gleich wär’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nicht vielmehr SELBST verschied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uchst du Gleiches. Immer mehr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 nur nicht, wo wir geschied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Veronika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fragst mich am Telefon, was ich so mache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ese viel und denke nach, doch lach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selten mehr. Du weißt schon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der weißt du nicht? - Ich wart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äglich denke ich an dich und ich betracht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mir blieb - ein Bild. Selbst im Schlafe wach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 Herz, denn ich ertapp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ch: Blut tropft ein deine Kart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Glaubst du nicht, daß Gott dich zu dem machen wird,</w:t>
      </w:r>
    </w:p>
    <w:p>
      <w:pPr>
        <w:pStyle w:val="List"/>
        <w:ind w:left="851" w:right="851" w:hanging="0"/>
        <w:rPr/>
      </w:pPr>
      <w:r>
        <w:rPr/>
        <w:t>wofür er dich geschaffen hat, wenn du darin einwilligst?“</w:t>
      </w:r>
    </w:p>
    <w:p>
      <w:pPr>
        <w:pStyle w:val="List"/>
        <w:ind w:left="851" w:right="851" w:hanging="0"/>
        <w:rPr/>
      </w:pPr>
      <w:r>
        <w:rPr/>
        <w:t>(Thomas Merton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oselfe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mal schon warst du mir na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ich rücken wollt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agtest du: „Bleib’ doch da!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b ich dich umarmen sollte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ndlich aber war kein Tis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wischen uns. Auf Distan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elte nur noch ein Tanz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redeten Gewis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abend lang, verle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ast Banalität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nn wurdest du konkre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träumtest verwe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 wir wohl fühlen täten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liebten und diskre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Veronika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sagtest nur:“ Ich geh!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tatest mir unsagbar we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das bedeutet einfach: nee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Ruß bedeckt den Schne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 aber nur unbewuß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merkst du den Verlust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einmal meinen Frus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ortschmilzt begrabne Lu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ch, bleibe meine Zei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Kummer oder Freudigkei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r ohne Wintertraurigk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euschnee aus Wolken schneit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macht dein Herz voll Blumen schö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Frühling weht dann zarter Föh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Veronika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ir wollten unsre Sehnsucht teilen“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b’ keine Ang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müssen nicht eil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vor du nicht sang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r einmal noch französis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Garten, wie damal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mal ohne desaströsis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enden, wie vormal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ncent van Gog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/>
        <w:t>(Zum 100. Todestag 29.07.’90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 saß und regel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n L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ng - Gedank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Farben der sonn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in. Einsam. Das Her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mer voller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t! Ein Leben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Licht“ aber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ar. Rettung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au Lang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war eine Freude, zu seh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die alte Frau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auf den Balkon zu gehe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R - VX 5“ - genau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sah sie alles hell und kla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sonne schlug den Schat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nds schon. Und ihrem Gat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kam der Gedanke: wie wahr.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L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/>
        <w:t>(Für Veronika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sammen mit dir: gemeinsa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n; doch bin ich einsam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oft blies 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Löwenzah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oft ließ 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ch sterben? - Im Wahn?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utsch für Aussiedl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lten so voll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 mein Kopf. Überforder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Adverb ist n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bestimmen: hi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gegen sagt „-los“, was nicht da is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los, grundlo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sam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... tritt relativ selten auf.“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in in der Grammatik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ypischer Fal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/>
        <w:t>(Für Veronika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 di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 Lösung, also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wei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esweg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umgänglich, nu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zulängl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vor resignie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geniert, gan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ausgesproch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kinner!, sag’ was!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m Anfang war das Wo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da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 bei ‘Gott’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Sprung über die Pfütz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 gleicht dem Knal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rgendwo durchbrochen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ie Mauer, aber immer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schon woanders.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r ist ‘Gott’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rüberhinau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ommt kein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bensoweni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rzmeinwärt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deshalb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erfül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Fülle: ‘Gottes’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rrlichk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an sieht hier, daß der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lipsismus, stre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rchgeführt, mit dem rein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ealismus zusammenfällt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rennende Wände gibt es nich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th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jeder Punk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Mittelpunkt d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iversum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annigfaltig. Ein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Was sich überhaupt sagen läßt, läßt sich klar sagen.“</w:t>
      </w:r>
    </w:p>
    <w:p>
      <w:pPr>
        <w:pStyle w:val="List"/>
        <w:ind w:left="851" w:right="851" w:hanging="0"/>
        <w:rPr/>
      </w:pPr>
      <w:r>
        <w:rPr/>
        <w:t>(Wittgenstein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äglich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? Bestimmt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Ele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prich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möglich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bunden da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agere Wor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ohl“. W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steht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lösun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den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 den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nn denn? - we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jetzt!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Kuß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/>
        <w:t>(Für Veronika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e mir viel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agende Zung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det mein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feuumschlun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gewuche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lagen, wie Zirp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hre Spitz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ldaufeinand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e mit di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schlucke ich fa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ertrink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rtunumwund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rekt zünde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Sturmfeuerzeug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wegherze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ch, glühendheiß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rau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ürzlich sah ich ein kleines Mäd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chen mit einem Wolfsgebiß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ausgehungertes Fischgrätc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chte ich. - Was ist gewiß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Aus ganz großer Weite gesehen</w:t>
      </w:r>
    </w:p>
    <w:p>
      <w:pPr>
        <w:pStyle w:val="List"/>
        <w:ind w:left="851" w:right="851" w:hanging="0"/>
        <w:rPr/>
      </w:pPr>
      <w:r>
        <w:rPr/>
        <w:t>herrscht überall Ruhe.“</w:t>
      </w:r>
    </w:p>
    <w:p>
      <w:pPr>
        <w:pStyle w:val="List"/>
        <w:ind w:left="851" w:right="851" w:hanging="0"/>
        <w:rPr/>
      </w:pPr>
      <w:r>
        <w:rPr/>
        <w:t xml:space="preserve">(Wilhelm Klemm)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gese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freilich ist ‘Gott’, dann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er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immer scho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ander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Knall, a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überall. Zuvo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ebe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hbeweg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siedl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 Schie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 der Wel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er mie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mens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letz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omischer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vernetz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in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(Aber nicht!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Tan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 saßen und erzählten. Pausenlo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nervt ging ihr Blick aneinand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bei, als hätten sie von Fern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r, doch unabesehbar, anderes gefunden scho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gefesselt bleiben sie. Bei s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jeder, wie beim Tanz, voll Schw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Partner wegschleudernd, bevo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Hand oder nur ein Finger, gegenläufig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rückzieht Widerstrebendes zu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llendeten Umarmung. „Scha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r in die Augen ...“ Klein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ben wir gefunden. Großes nur gewag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er Fußgängerzone I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opla!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h, Verzeihung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an geht sich aus dem we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igsten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stand muß sein. Zur No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chgezogen die Schult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hr schnel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Augenampeln g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hwege frei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 triffst du, vielle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aufgelaufen, ein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nschen zärtl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ch (be)rühre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opla!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In der Fußgängerzone II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llst du schneller se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angepaßt, so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ußt du tanzen, tanz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ein Stein aufspring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Fuß zu fuß. Das Wass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lägt seine Kreis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stimmt. Am End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ht ineinand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s. - Stillsta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nn hebst du den Kopf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m Horizont, 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 großer wei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rrscht Ruhe do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überal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also willst du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len?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schneller, nu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tanzen ...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er Fußgängerzone III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llte das Leben ge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 an mir vorbei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Schlaf mag die We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war untergehn. Was Soll’s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t du wach, so nimm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alles seinen We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merkst es nicht, es sei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R gebe dir das Glüc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estzumerken: du lebst. No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reht das Schicksal sich um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h!, es blickt dir na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lt’ ein! Lade es e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Kaffee und Kuch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Vielleicht hat sie Zeit,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e Ewigkeit. Si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geht nicht ohne dich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wiß: „der Weg hinauf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hinab - ein u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selbe“. Was ge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uht - zwischendur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.. aber sprich nur ein Wort ...“</w:t>
      </w:r>
    </w:p>
    <w:p>
      <w:pPr>
        <w:pStyle w:val="List"/>
        <w:ind w:left="851" w:right="851" w:hanging="0"/>
        <w:rPr/>
      </w:pPr>
      <w:r>
        <w:rPr/>
        <w:t>(Mt 8,8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d reicher die We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 mir? - Um ein Ged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 - nicht um Gel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das wünsche ich n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 aber spring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wärmendes Gefüh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ie Nacht und sing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dir, fröhlich, kühlschwü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a, „heilignüchtern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 dein Lied, doch rausche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ällt EIN Wort, schüchtern,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ich mich selbst nicht schänd’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/>
        <w:t>(Für Veronika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soll ich dir sa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du zurückfäll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nter jedes Wo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wir uns abgerung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stöhn und schwitze 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 denke, es ist gu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kriegst die Kurve do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ch, bevor du absack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weit gefehlt. Verschätz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wei Tage dana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reibst du einen Brief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soll ich da noch sag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tterböse dein Wo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enn in die ecke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setzt fühlst du d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ob DAS das Letzte wär’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akti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muß sich rechnen lasse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nst tun wir alles;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Falle eines Fall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den wir auch hass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uptsache ist: es stimm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Gott’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/>
        <w:t>(Mt 22,32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helfen mir die Bücher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s!, das ist es e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wage du zu l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hne Totentüch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scartes hörte zeitweili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fach auf zu les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agt man. - Aber langweili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e war ihm SEIN Wes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ch denke , also bin ich“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cht er von s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Problem dennoch rührt mich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in - WER erhält mich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Wie du beginnst, so wirst du Enden.“</w:t>
      </w:r>
    </w:p>
    <w:p>
      <w:pPr>
        <w:pStyle w:val="List"/>
        <w:ind w:left="851" w:right="851" w:hanging="0"/>
        <w:rPr/>
      </w:pPr>
      <w:r>
        <w:rPr/>
        <w:t>(Hölderlin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m Ende h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ssen wir den Anfang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aub sind wi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werden wied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Ste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wischenzeitl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wischenmenschlich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men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lauschig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ch, wi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l. Thoma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der Schwelle küssen s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drinnen und nicht drauß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her fast, wie im Vorübergeh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poetisches-profane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Eine haucht den Gei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träglich werdend, de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deren zu m Leben. Fühle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raufhin das GANZE wir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Eng, eingebunden aber,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urz, wie die Erinn’rung rei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leibt Glückes Leben nu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Angesicht zu Anges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selb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hst, oder du glaubst nie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dem Schaffo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Geschöpfe einsamstes, wie du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selbst der Mensch - dein Ebenbil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n für sich. ‘Gott’ i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ein asozial - doch imm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kann er nicht lassen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dres als hass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strafen lieg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ihm fern. Es sieg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chlassend, der Liebe Näh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jeder es sähe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endliches MEHR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hr paradox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Gott’ MUßTE Ster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andere, daß 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fühlend würd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hrer Mensch und wahrer ‘Gott’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dem Schafot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frei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ota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fkas Wille bleibt von Wer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um: unausgefüll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s Feuer n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schweißt und scheide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leichermaß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sche bleibt. Wir wälz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uns textkritisch.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?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start="19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</w:t>
    </w:r>
    <w:r>
      <w:rPr/>
      <w:t>Gedichte (1980 -1990) Zwischenzeitlich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-1417" w:firstLine="1417"/>
    </w:pPr>
    <w:rPr>
      <w:rFonts w:ascii="Times New Roman" w:hAnsi="Times New Roman" w:eastAsia="Times New Roman" w:cs="Times New Roman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2:09:00Z</dcterms:created>
  <dc:creator/>
  <dc:description/>
  <dc:language>en-US</dc:language>
  <cp:lastModifiedBy>HANNO VERBEEK</cp:lastModifiedBy>
  <dcterms:modified xsi:type="dcterms:W3CDTF">2003-01-03T11:46:00Z</dcterms:modified>
  <cp:revision>6</cp:revision>
  <dc:subject/>
  <dc:title/>
</cp:coreProperties>
</file>